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January 21,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Join Zoom Meeting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hyperlink r:id="rId3">
        <w:r>
          <w:rPr>
            <w:rStyle w:val="InternetLink"/>
            <w:rFonts w:cs="Selawik" w:ascii="Selawik" w:hAnsi="Selawik"/>
            <w:sz w:val="22"/>
            <w:szCs w:val="22"/>
          </w:rPr>
          <w:t>https://us02web.zoom.us/j/88632167581?pwd=NlZBRjUxSmdOdFhNU3NCZi9VbXM1UT09</w:t>
        </w:r>
      </w:hyperlink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86 3216 7581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Passcode: 168018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One tap mobile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+16465588656,,88632167581#,,,,*168018# US (New York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+13017158592,,88632167581#,,,,*168018# US (Washington D.C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Dial by your location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646 558 8656 US (New York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301 715 8592 US (Washington D.C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86 3216 7581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Passcode: 168018</w:t>
      </w:r>
    </w:p>
    <w:p>
      <w:pPr>
        <w:pStyle w:val="Normal"/>
        <w:jc w:val="center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ind w:left="720" w:hanging="0"/>
        <w:jc w:val="left"/>
        <w:rPr>
          <w:rFonts w:ascii="Selawik" w:hAnsi="Selawik" w:eastAsia="Calibri" w:cs="Selawik"/>
          <w:b/>
          <w:b/>
          <w:spacing w:val="0"/>
          <w:sz w:val="22"/>
          <w:szCs w:val="22"/>
        </w:rPr>
      </w:pPr>
      <w:r>
        <w:rPr>
          <w:rFonts w:eastAsia="Calibri" w:cs="Selawik" w:ascii="Selawik" w:hAnsi="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Body Worn Camera Replacement – Chief Hodge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BM&amp;K GMP Contract for Site Construction – Alex Mitch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8632167581?pwd=NlZBRjUxSmdOdFhNU3NCZi9VbXM1U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3:00Z</dcterms:created>
  <dc:creator/>
  <dc:description/>
  <cp:keywords/>
  <dc:language>en-US</dc:language>
  <cp:lastModifiedBy/>
  <cp:lastPrinted>2011-12-21T13:43:00Z</cp:lastPrinted>
  <dcterms:modified xsi:type="dcterms:W3CDTF">2021-01-14T21:2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